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武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软件工程职业学院  武汉市广播电视大学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关于开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创客空间评审及验收</w:t>
      </w:r>
      <w:r>
        <w:rPr>
          <w:rFonts w:ascii="黑体" w:hAnsi="黑体" w:cs="黑体" w:eastAsia="黑体"/>
          <w:sz w:val="32"/>
          <w:szCs w:val="32"/>
        </w:rPr>
        <w:t>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方案</w:t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学院系创客空间</w:t>
      </w:r>
      <w:r>
        <w:rPr>
          <w:rFonts w:ascii="仿宋" w:hAnsi="仿宋" w:cs="仿宋" w:eastAsia="仿宋"/>
          <w:sz w:val="28"/>
          <w:szCs w:val="28"/>
        </w:rPr>
        <w:t>建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就进一步深化我校专业教育与创业教育深度融合的重要抓手。为促进各学院依托自身实际情况创建一批有专业特色的创业空间，提升我校创新创业、人才培养的质量和水平，特制定创客空间创建的评审和验收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案。</w:t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工作原则</w:t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开公正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创客空间的评审和验收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坚持公开公正的原则，以本通知中明确的目标与标准开展评审和验收工作，确保“特色创建项目不掉队、后发创建项目有方向”。</w:t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专业特色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要求，创客空间创建工作要</w:t>
      </w:r>
      <w:r>
        <w:rPr>
          <w:rFonts w:ascii="仿宋" w:hAnsi="仿宋" w:cs="仿宋" w:eastAsia="仿宋"/>
          <w:sz w:val="28"/>
          <w:szCs w:val="28"/>
        </w:rPr>
        <w:t>围绕学院专业，建设特色鲜明、与专业紧密相关的教学实践与项目孵化功能场所，鼓励有创新创业项目的学生团队开展创新创业实践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审和验收工作中，应紧紧围绕“专业特色”这一关键要素，就组织保障、空间建设、师资队伍和项目团队方面的工作进行评估，挖掘专业特色，以利于培育创业型人才。</w:t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方独立评审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确保评审工作的独立、公平，学校将根据要求，制定详细的工作细则，选聘有创业工作经验、创业相关技能、懂人才培养规律的校内外专家开展评审和验收，为各创客空间的运营提供专业建议。</w:t>
      </w:r>
    </w:p>
    <w:p>
      <w:pPr>
        <w:pStyle w:val="Normal"/>
        <w:snapToGrid w:val="false"/>
        <w:spacing w:lineRule="exact" w:line="48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评审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611"/>
        <w:gridCol w:w="1350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级指标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级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准分值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立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创客空间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机构（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可由</w:t>
            </w:r>
            <w:r>
              <w:rPr>
                <w:rFonts w:ascii="仿宋" w:hAnsi="仿宋" w:cs="仿宋" w:eastAsia="仿宋"/>
                <w:sz w:val="24"/>
                <w:szCs w:val="24"/>
              </w:rPr>
              <w:t>双创工作小组兼任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创客空间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办法、入驻细则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现制度上墙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学期召开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以上专题会议，研究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创客空间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工作，研究解决突出问题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立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人员定期培训制度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组织学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创客空间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人员参加学校举办的或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推荐创新创业类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的学习和培训，鼓励</w:t>
            </w:r>
            <w:r>
              <w:rPr>
                <w:rFonts w:ascii="仿宋" w:hAnsi="仿宋" w:cs="仿宋" w:eastAsia="仿宋"/>
                <w:sz w:val="24"/>
                <w:szCs w:val="24"/>
              </w:rPr>
              <w:t>参加各种从业资格培训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促进管理人员专业素质不断提升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创客空间</w:t>
            </w:r>
            <w:r>
              <w:rPr>
                <w:rFonts w:ascii="仿宋" w:hAnsi="仿宋" w:cs="仿宋" w:eastAsia="仿宋"/>
                <w:sz w:val="24"/>
                <w:szCs w:val="24"/>
              </w:rPr>
              <w:t>关于场地管理、资金支持、项目指导及创新创业项目成果转化等相关扶持政策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并做好政策宣传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空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(4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使用面积达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以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有足够的空间用于学生开展创新创业活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营造师生共创浓厚的创新创业文化氛围，开辟团队简介、导师简介、项目成果推介、政策宣传等专栏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相关配套服务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师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队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(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备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校内</w:t>
            </w:r>
            <w:r>
              <w:rPr>
                <w:rFonts w:ascii="仿宋" w:hAnsi="仿宋" w:cs="仿宋" w:eastAsia="仿宋"/>
                <w:sz w:val="24"/>
                <w:szCs w:val="24"/>
              </w:rPr>
              <w:t>创业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开展工作并记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备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以上校外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创业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开展工作并记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跨界搭配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逐步建立由专业老师、成功企业家、资深管理者、技术专家、市场营销专家等组成的专兼职导师队伍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台</w:t>
            </w:r>
            <w:r>
              <w:rPr>
                <w:rFonts w:ascii="仿宋" w:hAnsi="仿宋" w:cs="仿宋" w:eastAsia="仿宋"/>
                <w:sz w:val="24"/>
                <w:szCs w:val="24"/>
              </w:rPr>
              <w:t>创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管理办法，支持创业导师参加相关业务培训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400"/>
              <w:ind w:firstLine="241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(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结合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特点，积极</w:t>
            </w:r>
            <w:r>
              <w:rPr>
                <w:rFonts w:ascii="仿宋" w:hAnsi="仿宋" w:cs="仿宋" w:eastAsia="仿宋"/>
                <w:sz w:val="24"/>
                <w:szCs w:val="24"/>
              </w:rPr>
              <w:t>组建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双创社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俱乐部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为项目团队成员输送提供保障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际</w:t>
            </w:r>
            <w:r>
              <w:rPr>
                <w:rFonts w:ascii="仿宋" w:hAnsi="仿宋" w:cs="仿宋" w:eastAsia="仿宋"/>
                <w:sz w:val="24"/>
                <w:szCs w:val="24"/>
              </w:rPr>
              <w:t>入驻一定数量的大学生创新创业团队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入驻团队及项目具有核心技术优势，有市场潜质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特色鲜明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积极组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各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类创新创业活动，开展项目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推介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助申请、资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工作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团队及项目参加校级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学生创新创业</w:t>
            </w:r>
            <w:r>
              <w:rPr>
                <w:rFonts w:ascii="仿宋" w:hAnsi="仿宋" w:cs="仿宋" w:eastAsia="仿宋"/>
                <w:sz w:val="24"/>
                <w:szCs w:val="24"/>
              </w:rPr>
              <w:t>训练计划</w:t>
            </w:r>
            <w:r>
              <w:rPr>
                <w:rFonts w:ascii="仿宋" w:hAnsi="仿宋" w:cs="仿宋" w:eastAsia="仿宋"/>
                <w:sz w:val="24"/>
                <w:szCs w:val="24"/>
              </w:rPr>
              <w:t>或参加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级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创业大赛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exact" w:line="480"/>
        <w:ind w:firstLine="50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武汉软件工程职业学院</w:t>
      </w:r>
    </w:p>
    <w:p>
      <w:pPr>
        <w:pStyle w:val="Normal"/>
        <w:snapToGrid w:val="false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〇一九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泽金</cp:lastModifiedBy>
  <dcterms:modified xsi:type="dcterms:W3CDTF">2019-09-04T02:4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